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Technician sample resume </w:t>
      </w:r>
    </w:p>
    <w:p>
      <w:pPr>
        <w:pStyle w:val="Subtitle"/>
        <w:rPr>
          <w:sz w:val="20"/>
        </w:rPr>
      </w:pPr>
      <w:r>
        <w:rPr>
          <w:sz w:val="20"/>
        </w:rPr>
        <w:t>1123 Jacksonville Stree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port, FL  3222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904) 998-2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iCs/>
          <w:sz w:val="20"/>
          <w:u w:val="none"/>
        </w:rPr>
        <w:t xml:space="preserve">QUALIFICATION </w:t>
      </w:r>
      <w:r>
        <w:rPr>
          <w:b w:val="false"/>
          <w:sz w:val="20"/>
          <w:u w:val="none"/>
        </w:rPr>
        <w:t>SUMMARY:   Over nine years of military and civilian experience involving management, maintenance, repair, precision calibration, and operational testing of computer controlled electronic and pneumatic systems, electro-optical systems, process analyzers, AC/DC drives and servo-motor system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AREAS OF EXPERTISE: </w:t>
        <w:tab/>
      </w:r>
    </w:p>
    <w:p>
      <w:pPr>
        <w:pStyle w:val="Heading2"/>
        <w:ind w:left="1440" w:hanging="0"/>
        <w:rPr/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Engineering </w:t>
        <w:tab/>
        <w:tab/>
        <w:tab/>
        <w:t>Leadership</w:t>
        <w:tab/>
        <w:tab/>
        <w:tab/>
        <w:t>Motor Controllers             Training</w:t>
        <w:tab/>
        <w:tab/>
        <w:tab/>
        <w:tab/>
        <w:t>Troubleshooting</w:t>
        <w:tab/>
        <w:tab/>
        <w:tab/>
        <w:t xml:space="preserve">Schematics             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C/DC Circuits</w:t>
        <w:tab/>
        <w:tab/>
        <w:tab/>
        <w:t>AC/DC Motors</w:t>
        <w:tab/>
        <w:tab/>
        <w:tab/>
        <w:t xml:space="preserve">Diesel Engines           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450 VAC, 3 phase </w:t>
        <w:tab/>
        <w:tab/>
        <w:t>Welding Equipment</w:t>
        <w:tab/>
        <w:tab/>
        <w:t xml:space="preserve">Hydraulic Systems             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Pneumatic Systems </w:t>
        <w:tab/>
        <w:tab/>
        <w:t>Electrical Safety</w:t>
        <w:tab/>
        <w:tab/>
        <w:tab/>
        <w:t>HV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PERIENCE:</w:t>
        <w:tab/>
        <w:t xml:space="preserve"> U.S. Navy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Inclusive Dates  </w:t>
        <w:tab/>
        <w:tab/>
        <w:tab/>
        <w:t>Electrical Technic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xperienced in preventative and corrective electrical maintenance on the following equipment: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phase and single phase AC/DC plant equipment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er and lighting circuits, switches, and fuse box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Ammeters, voltmeters, ohmmeters, and other test equipment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tors, generators, controller, and related power generation equipment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arm systems and other power monitoring equipmen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miliar with Windows NT and Wor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xperienced in reading blueprints and schematics for wiring installation of new equipment, additions, and alte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Inclusive Dates      </w:t>
        <w:tab/>
        <w:tab/>
        <w:t>Departmental Supervisor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Managed and supervised five technicians in the Electrical Department.</w:t>
      </w:r>
    </w:p>
    <w:p>
      <w:pPr>
        <w:pStyle w:val="Normal"/>
        <w:numPr>
          <w:ilvl w:val="0"/>
          <w:numId w:val="5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  <w:t>Managed and supervised four technicians in the Mechanical Auxiliaries Department.</w:t>
      </w:r>
    </w:p>
    <w:p>
      <w:pPr>
        <w:pStyle w:val="Normal"/>
        <w:tabs>
          <w:tab w:val="clear" w:pos="720"/>
          <w:tab w:val="left" w:pos="21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Date</w:t>
        <w:tab/>
        <w:tab/>
        <w:t>Basic Electricity/Electronics (“A” School), Naval Training Center, Orlando, FL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Date</w:t>
        <w:tab/>
        <w:tab/>
        <w:t>Advanced Electricity/Electronics (“C” School), Norfolk, VA</w:t>
      </w:r>
    </w:p>
    <w:p>
      <w:pPr>
        <w:pStyle w:val="BodyTextIndent2"/>
        <w:spacing w:lineRule="auto" w:line="240" w:before="0" w:after="0"/>
        <w:ind w:left="0" w:hanging="0"/>
        <w:contextualSpacing/>
        <w:rPr/>
      </w:pPr>
      <w:r>
        <w:rPr>
          <w:sz w:val="18"/>
          <w:szCs w:val="18"/>
        </w:rPr>
        <w:t>Date</w:t>
        <w:tab/>
        <w:tab/>
        <w:t>Electrician “C” School Mine Hunter Coastal Machinery Ships Console Operator / Maintenance Course</w:t>
      </w:r>
    </w:p>
    <w:p>
      <w:pPr>
        <w:pStyle w:val="BodyTextIndent2"/>
        <w:spacing w:lineRule="auto" w:line="24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>Electrician “C” School Cargo Weapons Elevator School</w:t>
      </w:r>
    </w:p>
    <w:p>
      <w:pPr>
        <w:pStyle w:val="BodyTextIndent2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>Date</w:t>
        <w:tab/>
        <w:tab/>
        <w:t>Electrical Motor Controller Repair, Naval Station, Charleston, SC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Date</w:t>
        <w:tab/>
        <w:tab/>
        <w:t>400hz Motor/Generator Technician, Naval Station, Norfolk, V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Date</w:t>
        <w:tab/>
        <w:tab/>
        <w:t>Electrical Motor Rewind Technician, Naval Station, Norfolk, V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Date</w:t>
        <w:tab/>
        <w:tab/>
        <w:t xml:space="preserve">Welding Power Supply Repair, POWCON Inc., San Diego, CA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DERSHIP:</w:t>
      </w:r>
    </w:p>
    <w:p>
      <w:pPr>
        <w:pStyle w:val="Heading6"/>
        <w:numPr>
          <w:ilvl w:val="0"/>
          <w:numId w:val="5"/>
        </w:numPr>
        <w:ind w:left="504" w:hanging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Qualified Engineering Officer of the Watch, recognized as the hallmark in the field of ship engineering. </w:t>
      </w:r>
    </w:p>
    <w:p>
      <w:pPr>
        <w:pStyle w:val="Heading6"/>
        <w:numPr>
          <w:ilvl w:val="0"/>
          <w:numId w:val="5"/>
        </w:numPr>
        <w:ind w:left="504" w:hanging="360"/>
        <w:rPr/>
      </w:pPr>
      <w:r>
        <w:rPr>
          <w:b w:val="false"/>
          <w:sz w:val="20"/>
        </w:rPr>
        <w:t xml:space="preserve">Duty involved control, operation, maintenance, repair and casualty control of the engineering power plant. </w:t>
      </w:r>
    </w:p>
    <w:p>
      <w:pPr>
        <w:pStyle w:val="Normal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5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OUBLESHOOTING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Experienced in troubleshooting of computer control groups, hardware, software, and peripherals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Electro-Optical systems to include night vision equipment and forward looking infra-red systems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Turbine temperature indicators, flame detectors, power supplies, and AC/DC drives and servomotors, pneumatics and hydraulic systems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  <w:tab w:val="left" w:pos="4050" w:leader="none"/>
        </w:tabs>
        <w:rPr/>
      </w:pPr>
      <w:r>
        <w:rPr>
          <w:sz w:val="20"/>
          <w:szCs w:val="20"/>
        </w:rPr>
        <w:t>Digital multiplexed systems, process analyzers, systems data processors, measurement and control devices all to circuit card or component 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mall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24:00Z</dcterms:created>
  <dc:creator>Colleen Whiteside</dc:creator>
  <dc:description/>
  <cp:keywords/>
  <dc:language>en-US</dc:language>
  <cp:lastModifiedBy>Bethany Howe</cp:lastModifiedBy>
  <dcterms:modified xsi:type="dcterms:W3CDTF">2022-06-21T19:27:00Z</dcterms:modified>
  <cp:revision>3</cp:revision>
  <dc:subject/>
  <dc:title/>
</cp:coreProperties>
</file>