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hn M. Do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1 Main Stree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Hinesville, GA 88888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Home: 912-555-5555; Cell: 912-556-6666; Work: 912-777-777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JohnDoe@aol.com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kern w:val="2"/>
          <w:sz w:val="18"/>
          <w:szCs w:val="18"/>
        </w:rPr>
      </w:pPr>
      <w:r>
        <w:rPr>
          <w:b/>
          <w:bCs/>
          <w:sz w:val="18"/>
        </w:rPr>
        <w:t>EDUCATION</w:t>
      </w:r>
    </w:p>
    <w:p>
      <w:pPr>
        <w:pStyle w:val="TextBody"/>
        <w:spacing w:before="0" w:after="120"/>
        <w:contextualSpacing/>
        <w:rPr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BS, Systems Engineering. </w:t>
      </w:r>
      <w:r>
        <w:rPr>
          <w:kern w:val="2"/>
          <w:sz w:val="18"/>
          <w:szCs w:val="18"/>
        </w:rPr>
        <w:t>United States Military Academy at West Point,</w:t>
      </w:r>
      <w:r>
        <w:rPr>
          <w:bCs/>
          <w:kern w:val="2"/>
          <w:sz w:val="18"/>
          <w:szCs w:val="18"/>
        </w:rPr>
        <w:t xml:space="preserve"> 2018, GPA: 3.1</w:t>
        <w:tab/>
        <w:tab/>
        <w:tab/>
        <w:tab/>
        <w:tab/>
      </w:r>
      <w:r>
        <w:rPr>
          <w:kern w:val="2"/>
          <w:sz w:val="18"/>
          <w:szCs w:val="18"/>
        </w:rPr>
        <w:t xml:space="preserve">Lettered in Lightweight Football, selected to serve as a cadet counselor, and competed on the West Point Martial Arts        </w:t>
      </w:r>
    </w:p>
    <w:p>
      <w:pPr>
        <w:pStyle w:val="TextBody"/>
        <w:spacing w:before="0" w:after="120"/>
        <w:contextualSpacing/>
        <w:rPr>
          <w:bCs/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          </w:t>
      </w:r>
      <w:r>
        <w:rPr>
          <w:kern w:val="2"/>
          <w:sz w:val="18"/>
          <w:szCs w:val="18"/>
        </w:rPr>
        <w:t xml:space="preserve">Team.  </w:t>
      </w:r>
    </w:p>
    <w:p>
      <w:pPr>
        <w:pStyle w:val="TextBody"/>
        <w:rPr>
          <w:b/>
          <w:b/>
          <w:bCs/>
          <w:kern w:val="2"/>
          <w:sz w:val="18"/>
          <w:szCs w:val="10"/>
        </w:rPr>
      </w:pPr>
      <w:r>
        <w:rPr>
          <w:b/>
          <w:bCs/>
          <w:kern w:val="2"/>
          <w:sz w:val="18"/>
          <w:szCs w:val="10"/>
        </w:rPr>
      </w:r>
    </w:p>
    <w:p>
      <w:pPr>
        <w:pStyle w:val="TextBody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EXPERIENCE:  Captain, Special Forces, United States Army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Special Forces Detachment Commander</w:t>
        <w:tab/>
        <w:t xml:space="preserve">                   FT Campbell, KY</w:t>
        <w:tab/>
        <w:tab/>
        <w:t xml:space="preserve">              September 2020- Present</w:t>
      </w:r>
    </w:p>
    <w:p>
      <w:pPr>
        <w:pStyle w:val="TextBody"/>
        <w:jc w:val="both"/>
        <w:rPr>
          <w:kern w:val="2"/>
          <w:sz w:val="18"/>
          <w:szCs w:val="18"/>
        </w:rPr>
      </w:pPr>
      <w:r>
        <w:rPr>
          <w:sz w:val="18"/>
        </w:rPr>
        <w:t xml:space="preserve">Responsible for the command, control, training, administration, operations, logistics, and combat readiness of a 12-man Special Forces detachment. Responsible for training, advising, and assisting an up to battalion-sized indigenous or coalition force in all operations. Maintained and accounted for $1.75 million in weapons and equipment without loss.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kern w:val="2"/>
          <w:sz w:val="18"/>
          <w:szCs w:val="18"/>
          <w:u w:val="single"/>
        </w:rPr>
      </w:pPr>
      <w:r>
        <w:rPr>
          <w:kern w:val="2"/>
          <w:sz w:val="18"/>
          <w:szCs w:val="18"/>
        </w:rPr>
        <w:t>Supervised the maintenance, security, and operation of a 4.4 square kilometer compound with a 60-person indigenous staff and a $412,000 operational budget; t</w:t>
      </w:r>
      <w:r>
        <w:rPr>
          <w:sz w:val="18"/>
        </w:rPr>
        <w:t>rusted to operate independently at a remote location in Iraq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kern w:val="2"/>
          <w:sz w:val="18"/>
          <w:szCs w:val="18"/>
          <w:u w:val="single"/>
        </w:rPr>
      </w:pPr>
      <w:r>
        <w:rPr>
          <w:kern w:val="2"/>
          <w:sz w:val="18"/>
          <w:szCs w:val="18"/>
        </w:rPr>
        <w:t>Rated as top Captain in my company and in the top 5% of my Special Forces battalion; earned two Bronze Star medals for my achievements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kern w:val="2"/>
          <w:sz w:val="18"/>
          <w:szCs w:val="18"/>
          <w:u w:val="single"/>
        </w:rPr>
      </w:pPr>
      <w:r>
        <w:rPr>
          <w:sz w:val="18"/>
        </w:rPr>
        <w:t>Supervised the tracking of over 130 insurgent leaders and networks, developed 58 target packets to interdict higher-level terrorist leaders, and collected intelligence on a 350 square kilometer area.</w:t>
      </w:r>
    </w:p>
    <w:p>
      <w:pPr>
        <w:pStyle w:val="TextBody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TextBody"/>
        <w:rPr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Special Forces Battalion S-4</w:t>
        <w:tab/>
        <w:tab/>
        <w:tab/>
        <w:t xml:space="preserve">                  </w:t>
      </w:r>
      <w:r>
        <w:rPr>
          <w:b/>
          <w:bCs/>
          <w:sz w:val="18"/>
        </w:rPr>
        <w:t>FT Campbell, KY</w:t>
        <w:tab/>
        <w:tab/>
        <w:t xml:space="preserve">           February 2020-August 2020</w:t>
      </w:r>
    </w:p>
    <w:p>
      <w:pPr>
        <w:pStyle w:val="TextBody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Senior logistical officer in the battalion; r</w:t>
      </w:r>
      <w:r>
        <w:rPr>
          <w:sz w:val="18"/>
        </w:rPr>
        <w:t>esponsible for planning, coordinating, and execution of supply services, maintenance, transportation, and budget matters for a 386-man Special Forces battalion. Supervised over $1.8 million in annual funds to support garrison operations and tactical deployments. Supervised the financial assets of the battalion during deployment</w:t>
      </w:r>
      <w:r>
        <w:rPr>
          <w:kern w:val="2"/>
          <w:sz w:val="18"/>
          <w:szCs w:val="18"/>
        </w:rPr>
        <w:t xml:space="preserve"> to combat in Operation Iraqi Freedom II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20" w:hanging="7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Secured over $1 million of force protection funds to improve the security of vulnerable out stations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0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Managed 20 paying agents with accounts in excess of $1.2 million and personally oversaw the expenditure of $310,000 in     </w:t>
      </w:r>
    </w:p>
    <w:p>
      <w:pPr>
        <w:pStyle w:val="TextBody"/>
        <w:widowControl w:val="false"/>
        <w:tabs>
          <w:tab w:val="clear" w:pos="720"/>
          <w:tab w:val="left" w:pos="360" w:leader="none"/>
        </w:tabs>
        <w:spacing w:before="0" w:after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  </w:t>
      </w:r>
      <w:r>
        <w:rPr>
          <w:kern w:val="2"/>
          <w:sz w:val="18"/>
          <w:szCs w:val="18"/>
        </w:rPr>
        <w:t>operational funds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20" w:hanging="72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Managed $500,000 in funds for battalion’s base construction project.</w:t>
      </w:r>
    </w:p>
    <w:p>
      <w:pPr>
        <w:pStyle w:val="TextBody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TextBody"/>
        <w:rPr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Special Forces Qualification Course </w:t>
        <w:tab/>
        <w:tab/>
        <w:t xml:space="preserve">                  FT Bragg, NC</w:t>
        <w:tab/>
        <w:tab/>
        <w:t xml:space="preserve">                        February 2018- January 2020</w:t>
      </w:r>
    </w:p>
    <w:p>
      <w:pPr>
        <w:pStyle w:val="TextBody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Learned and practiced planning and leading Special Forces missions across the operational spectrum. The course stressed detailed planning for long-term operations in denied territory and comprehensive contingency preparations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kern w:val="2"/>
          <w:sz w:val="18"/>
          <w:szCs w:val="18"/>
          <w:u w:val="single"/>
        </w:rPr>
      </w:pPr>
      <w:r>
        <w:rPr>
          <w:kern w:val="2"/>
          <w:sz w:val="18"/>
          <w:szCs w:val="18"/>
        </w:rPr>
        <w:t>Selected for the Commandant’s list in Special Operations Language Course for my performance and scores in the Arabic curriculum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kern w:val="2"/>
          <w:sz w:val="18"/>
          <w:szCs w:val="18"/>
          <w:u w:val="single"/>
        </w:rPr>
      </w:pPr>
      <w:r>
        <w:rPr>
          <w:kern w:val="2"/>
          <w:sz w:val="18"/>
          <w:szCs w:val="18"/>
        </w:rPr>
        <w:t>Successfully completed the Survival Evasion Resistance Escape Course that trained personnel how to avoid or survive enemy capture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Completed the Army Combined Arms Command and Staff School that trained personnel on briefing senior commanders, analytical problem solving, and operating as part of a large unit’s staff. </w:t>
      </w:r>
    </w:p>
    <w:p>
      <w:pPr>
        <w:pStyle w:val="TextBody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TextBody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Airborne Rifle Platoon Leader</w:t>
        <w:tab/>
        <w:tab/>
        <w:t xml:space="preserve">                 FT Bragg, NC</w:t>
        <w:tab/>
        <w:tab/>
        <w:tab/>
        <w:t xml:space="preserve">                    June 2018-March 2020</w:t>
      </w:r>
    </w:p>
    <w:p>
      <w:pPr>
        <w:pStyle w:val="TextBody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Responsible for training, maintenance, health, welfare, and discipline of a 38-man Airborne Infantry Platoon. Responsible for ensuring the platoon readiness to deploy anywhere in the world within 18 hours, conduct an Airborne Assault, and conduct future operations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Deployed to Haiti as part of Operation Uphold Democracy; supervised the security of a US compound and the exercises to test its readiness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Developed training lane to validate platoon’s reaction to hostile situations; Brigade Commander lauded the project for its effectiveness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b/>
          <w:b/>
          <w:sz w:val="18"/>
        </w:rPr>
      </w:pPr>
      <w:r>
        <w:rPr>
          <w:kern w:val="2"/>
          <w:sz w:val="18"/>
        </w:rPr>
        <w:t>Evaluated as one of the two best Rifle Platoon Leaders in the battalion and platoon was rated as top in the compa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DDITIONAL INFORMATION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rPr/>
      </w:pPr>
      <w:r>
        <w:rPr>
          <w:sz w:val="18"/>
          <w:szCs w:val="18"/>
        </w:rPr>
        <w:t>Fluent in German; Certified diver; Mountain biker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1f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891f92"/>
    <w:rPr>
      <w:color w:val="0000FF"/>
      <w:u w:val="single"/>
    </w:rPr>
  </w:style>
  <w:style w:type="character" w:styleId="BodyTextChar" w:customStyle="1">
    <w:name w:val="Body Text Char"/>
    <w:semiHidden/>
    <w:qFormat/>
    <w:rsid w:val="00891f92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891f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1f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Doe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48CA01261C4B41BCF43D831D4BEB2B" ma:contentTypeVersion="10" ma:contentTypeDescription="Create a new document." ma:contentTypeScope="" ma:versionID="94548eb417c5475e22397465c464b4bc">
  <xsd:schema xmlns:xsd="http://www.w3.org/2001/XMLSchema" xmlns:xs="http://www.w3.org/2001/XMLSchema" xmlns:p="http://schemas.microsoft.com/office/2006/metadata/properties" xmlns:ns2="ce5aa53d-4bcb-45d2-b0fa-4c3b5a703274" xmlns:ns3="9220750b-5c89-45c1-8109-c5dbe47a8800" targetNamespace="http://schemas.microsoft.com/office/2006/metadata/properties" ma:root="true" ma:fieldsID="4b579af4afba65bd7ad13f3f48e02925" ns2:_="" ns3:_="">
    <xsd:import namespace="ce5aa53d-4bcb-45d2-b0fa-4c3b5a703274"/>
    <xsd:import namespace="9220750b-5c89-45c1-8109-c5dbe47a88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5aa53d-4bcb-45d2-b0fa-4c3b5a7032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799f3202-8b97-467a-aa83-f1ea394807f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20750b-5c89-45c1-8109-c5dbe47a8800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529ee91a-3e08-42a5-9532-88f43e5bf5fc}" ma:internalName="TaxCatchAll" ma:showField="CatchAllData" ma:web="9220750b-5c89-45c1-8109-c5dbe47a88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7FC8472-5D2E-4436-91A2-F3496CF2C4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5aa53d-4bcb-45d2-b0fa-4c3b5a703274"/>
    <ds:schemaRef ds:uri="9220750b-5c89-45c1-8109-c5dbe47a88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E922A6F-30D8-442D-8166-39A67EC5C5F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592</Words>
  <Characters>3381</Characters>
  <CharactersWithSpaces>3966</CharactersWithSpaces>
  <Paragraphs>7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6:54:00Z</dcterms:created>
  <dc:creator>Colleen Whiteside</dc:creator>
  <dc:description/>
  <dc:language>en-US</dc:language>
  <cp:lastModifiedBy>Allison Thomas</cp:lastModifiedBy>
  <dcterms:modified xsi:type="dcterms:W3CDTF">2022-06-17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