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" w:hanging="0"/>
        <w:jc w:val="center"/>
        <w:rPr>
          <w:rFonts w:ascii="Arial" w:hAnsi="Arial" w:eastAsia="Bookman Old Style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b/>
          <w:sz w:val="20"/>
          <w:szCs w:val="20"/>
        </w:rPr>
        <w:t>NAME</w:t>
      </w:r>
    </w:p>
    <w:p>
      <w:pPr>
        <w:pStyle w:val="Normal"/>
        <w:widowControl w:val="false"/>
        <w:ind w:right="-10" w:hanging="0"/>
        <w:jc w:val="center"/>
        <w:rPr>
          <w:rFonts w:ascii="Arial" w:hAnsi="Arial" w:eastAsia="Bookman Old Style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spacing w:val="-1"/>
          <w:sz w:val="20"/>
          <w:szCs w:val="20"/>
        </w:rPr>
        <w:t xml:space="preserve">Address </w:t>
      </w:r>
    </w:p>
    <w:p>
      <w:pPr>
        <w:pStyle w:val="Normal"/>
        <w:widowControl w:val="false"/>
        <w:ind w:right="-10" w:hanging="0"/>
        <w:jc w:val="center"/>
        <w:rPr>
          <w:rFonts w:ascii="Arial" w:hAnsi="Arial" w:eastAsia="Bookman Old Style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Phone Number(s) </w:t>
      </w:r>
      <w:r>
        <w:rPr>
          <w:rFonts w:eastAsia="Bookman Old Style" w:cs="Arial" w:ascii="Arial" w:hAnsi="Arial"/>
          <w:color w:val="000000"/>
          <w:spacing w:val="1"/>
          <w:sz w:val="20"/>
          <w:szCs w:val="20"/>
        </w:rPr>
        <w:t>● Email Addr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ind w:right="0" w:hanging="0"/>
        <w:textAlignment w:val="baseline"/>
        <w:outlineLvl w:val="5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ind w:right="0" w:hanging="0"/>
        <w:textAlignment w:val="baseline"/>
        <w:outlineLvl w:val="5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SUMMARY:</w:t>
      </w:r>
      <w:r>
        <w:rPr>
          <w:rFonts w:eastAsia="Times New Roman" w:cs="Times New Roman"/>
          <w:color w:val="000000"/>
          <w:sz w:val="20"/>
          <w:szCs w:val="20"/>
        </w:rPr>
        <w:t xml:space="preserve">  Highly qualified results-oriented individual with over 18 years progressive responsibility and leadership experience in program management, recruiting, training and military aviation.  Self-motivated, articulate and technically savvy individual with a can-do attitude.  Assertive team player who performs well in fast-paced environments.  Proven team builder and skilled problem solver. </w:t>
      </w:r>
    </w:p>
    <w:p>
      <w:pPr>
        <w:pStyle w:val="Normal"/>
        <w:ind w:right="0" w:hanging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ind w:right="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rogram Integration </w:t>
        <w:tab/>
        <w:tab/>
        <w:t xml:space="preserve">               Organizational Skills</w:t>
      </w:r>
      <w:r>
        <w:rPr>
          <w:rFonts w:eastAsia="Times New Roman" w:cs="Times New Roman"/>
          <w:b/>
          <w:sz w:val="20"/>
          <w:szCs w:val="20"/>
        </w:rPr>
        <w:t xml:space="preserve"> </w:t>
        <w:tab/>
        <w:tab/>
        <w:t xml:space="preserve">                    </w:t>
      </w:r>
      <w:r>
        <w:rPr>
          <w:rFonts w:eastAsia="Times New Roman" w:cs="Times New Roman"/>
          <w:sz w:val="20"/>
          <w:szCs w:val="20"/>
        </w:rPr>
        <w:t>Communication Skills</w:t>
      </w:r>
    </w:p>
    <w:p>
      <w:pPr>
        <w:pStyle w:val="Normal"/>
        <w:ind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roblem Solver </w:t>
        <w:tab/>
        <w:tab/>
        <w:tab/>
        <w:t xml:space="preserve">               </w:t>
      </w:r>
      <w:r>
        <w:rPr>
          <w:rFonts w:eastAsia="Times New Roman" w:cs="Times New Roman"/>
          <w:sz w:val="20"/>
          <w:szCs w:val="20"/>
        </w:rPr>
        <w:t>Team Builder</w:t>
      </w:r>
      <w:r>
        <w:rPr>
          <w:rFonts w:eastAsia="Times New Roman" w:cs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/>
          <w:sz w:val="20"/>
          <w:szCs w:val="20"/>
        </w:rPr>
        <w:tab/>
        <w:t xml:space="preserve">                    Secret Clearance</w:t>
      </w:r>
    </w:p>
    <w:p>
      <w:pPr>
        <w:pStyle w:val="Normal"/>
        <w:ind w:right="0" w:hanging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ind w:right="0" w:hanging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PROGRAM MANAGEMENT</w:t>
      </w:r>
    </w:p>
    <w:p>
      <w:pPr>
        <w:pStyle w:val="Normal"/>
        <w:ind w:right="0" w:hanging="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Responsible for $250M Global Air Traffic Management avionics upgrade program for 15 Boeing Aircraf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ed 12</w:t>
      </w:r>
      <w:r>
        <w:rPr>
          <w:rFonts w:eastAsia="Times New Roman" w:cs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acquisition managers and engineers developing strategic plan for Boeing 707 avionics upgrade progra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structured $250M baseline delivering capability 2.5 years early, averting negative operational imp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Spearheaded $5M cockpit avionics upgrade program evaluation to reduce ownership costs between common airframes for total AF fleet of 48 Boeing aircraft; saving AF $20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Directed 5 member Test &amp; Evaluation Team for AF Distributed Common Ground System that provided intelligence data to users worldwide; developed overall test strategy and plans; reduced testing cost by $635K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LEADERSHIP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Supervised 250 member flight training organization that was rated “Overall Excellent” during HQ inspe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irected 5 member team that managed ground, weapon and flight safety programs for 9,576 individuals, 4 flying units and 27 organizations; reduced mishaps by 12%; won Best Ground Safety Program out of 8 install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ed Executive Programs/Projects as Special Assistant to military CEO of 4,900 plus member organization;</w:t>
      </w:r>
      <w:r>
        <w:rPr>
          <w:rFonts w:eastAsia="Times New Roman" w:cs="Times New Roman"/>
          <w:color w:val="000000"/>
          <w:sz w:val="20"/>
          <w:szCs w:val="20"/>
        </w:rPr>
        <w:t xml:space="preserve"> prepared/presented briefings to Congressional, DoD, and foreign Distinguished Visito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Turned around Officer Recruitment Program in two months, from 59% to 110% of goal; supervised, trained, and motivated force of 12 Air Force recruiters</w:t>
      </w:r>
    </w:p>
    <w:p>
      <w:pPr>
        <w:pStyle w:val="Normal"/>
        <w:numPr>
          <w:ilvl w:val="0"/>
          <w:numId w:val="0"/>
        </w:numPr>
        <w:overflowPunct w:val="true"/>
        <w:ind w:left="0" w:right="0" w:hanging="0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ASSET MANAGEMENT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Managed</w:t>
      </w: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$1.1 billion flying training program of 11,250 training allocations for 286 different student courses ensuring maximum utilization of all training allocations; produced 1200 AF pilots and 1000 crewmembe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Solved severe AF pilot shortage by standing up reserve programs in active duty units; saving AF $66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Led team which evaluated/purchased two Boeing 737 aircraft; saving AF $4.4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solved long standing proprietary rights issues with major defense contractor; saving AF $2.5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Developed/negotiated a fair and equitable three year employee downsizing plan; saving AF $3.1M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TECHNICAL COMMUNICATIO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Convinced leadership that ‘Big Safari” RC-135 (707) avionics upgrade solution not optimal; prevented major waste of funds and ensured customer received avionics upgrade package that met worldwide require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Briefed technical requirements for Global Air Traffic Management and impacts of aircraft that are non-compliant; persuaded leadership to accept short-term solutions to continue flight operations until complia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irected 16 member risk mitigation working group that identified 46 avionics upgrade risks and mitigation efforts; developed decision brief and received overwhelming approval of plan from senior leadership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TEAM BUILDING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Interacted effectively on all organizational levels to achieve consensus, motivated and fostered team spiri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Led 10 member Operational Risk Management team--developed strategy, plan, and metric for 27 organiz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Coordinated 15 member team supporting 10 senior general officers for annual conference; to include accommodations, cuisine, transportation, and conference center logistical sup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Trained 60 member aircraft mishap response team ready to respond anywhere in New Eng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0" w:hanging="36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Spearheaded team of 25 Combined Federal Campaign fundraisers, achieving 122% of goal and 43% contribution increase from prior year. Raised over $82,000 with 81% participation rate from 800+ employees</w:t>
      </w:r>
    </w:p>
    <w:p>
      <w:pPr>
        <w:pStyle w:val="Normal"/>
        <w:overflowPunct w:val="true"/>
        <w:ind w:right="0" w:hanging="0"/>
        <w:jc w:val="both"/>
        <w:textAlignment w:val="baseline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overflowPunct w:val="true"/>
        <w:ind w:right="0" w:hanging="0"/>
        <w:jc w:val="both"/>
        <w:textAlignment w:val="baseline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overflowPunct w:val="true"/>
        <w:ind w:right="0" w:hanging="0"/>
        <w:jc w:val="both"/>
        <w:textAlignment w:val="baseline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overflowPunct w:val="true"/>
        <w:ind w:right="0" w:hanging="0"/>
        <w:jc w:val="both"/>
        <w:textAlignment w:val="baseline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overflowPunct w:val="true"/>
        <w:ind w:right="0" w:hanging="0"/>
        <w:jc w:val="both"/>
        <w:textAlignment w:val="baseline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overflowPunct w:val="true"/>
        <w:ind w:right="0" w:hanging="0"/>
        <w:jc w:val="both"/>
        <w:textAlignment w:val="baseline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EMPLOYMENT CHRONOLOGY </w:t>
      </w:r>
    </w:p>
    <w:p>
      <w:pPr>
        <w:pStyle w:val="Normal"/>
        <w:overflowPunct w:val="true"/>
        <w:ind w:right="0" w:hanging="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right="0" w:hanging="0"/>
        <w:jc w:val="both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S Air Force, US and worldwide assignments 1993 – 2013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Test and Evaluation Manager </w:t>
        <w:tab/>
        <w:tab/>
        <w:tab/>
        <w:t xml:space="preserve">Hanscom AFB, MA  </w:t>
        <w:tab/>
        <w:tab/>
        <w:tab/>
        <w:t xml:space="preserve">Feb 07 – Jun 07 </w:t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Director of Flight/Ground Safety Programs</w:t>
        <w:tab/>
        <w:t>Hanscom AFB, MA</w:t>
        <w:tab/>
        <w:tab/>
        <w:tab/>
        <w:t xml:space="preserve">Dec 05 - Feb 07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Acquisition Program Manager </w:t>
        <w:tab/>
        <w:tab/>
        <w:tab/>
        <w:t>Hanscom AFB, MA</w:t>
        <w:tab/>
        <w:tab/>
        <w:tab/>
        <w:t>Dec 04 - Nov 05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>Resource Program Manager</w:t>
        <w:tab/>
        <w:tab/>
        <w:tab/>
        <w:t>Randolph AFB, TX</w:t>
        <w:tab/>
        <w:tab/>
        <w:tab/>
        <w:t>Sep 02 – Nov 04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>General Aide to CEO</w:t>
        <w:tab/>
        <w:tab/>
        <w:tab/>
        <w:t xml:space="preserve">              Randolph AFB, TX</w:t>
        <w:tab/>
        <w:tab/>
        <w:tab/>
        <w:t>Jan 01 - Sep 02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>District Sales Manager and Recruiter</w:t>
        <w:tab/>
        <w:tab/>
        <w:t>Portsmouth, NH</w:t>
        <w:tab/>
        <w:tab/>
        <w:tab/>
        <w:tab/>
        <w:t>Jan 98  - Dec 01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ab/>
      </w:r>
      <w:r>
        <w:rPr>
          <w:rFonts w:eastAsia="Times New Roman" w:cs="Times New Roman"/>
          <w:color w:val="000000"/>
          <w:sz w:val="20"/>
          <w:szCs w:val="20"/>
        </w:rPr>
        <w:t>Aviator, KC-135 Tanker Navigator</w:t>
        <w:tab/>
        <w:tab/>
        <w:t>Mather AFB, CA; Pease AFB, NH</w:t>
        <w:tab/>
        <w:tab/>
        <w:t>Aug 93 - Dec 97</w:t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0" w:hanging="0"/>
        <w:jc w:val="both"/>
        <w:textAlignment w:val="baseline"/>
        <w:outlineLvl w:val="0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0" w:hanging="0"/>
        <w:jc w:val="both"/>
        <w:textAlignment w:val="baseline"/>
        <w:outlineLvl w:val="0"/>
        <w:rPr>
          <w:rFonts w:eastAsia="Times New Roman" w:cs="Times New Roman"/>
          <w:b/>
          <w:b/>
          <w:sz w:val="20"/>
          <w:szCs w:val="20"/>
        </w:rPr>
      </w:pPr>
      <w:bookmarkStart w:id="0" w:name="_Toc360177074"/>
      <w:r>
        <w:rPr>
          <w:rFonts w:eastAsia="Times New Roman" w:cs="Times New Roman"/>
          <w:b/>
          <w:sz w:val="20"/>
          <w:szCs w:val="20"/>
        </w:rPr>
        <w:t>EDUCATION</w:t>
      </w:r>
      <w:bookmarkEnd w:id="0"/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ind w:right="0" w:hanging="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>BS, Professional Aeronautics, Embry Riddle Aeronautical University, Fort Lauderdale, FL, GPA 4.0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ind w:right="0" w:hanging="0"/>
        <w:jc w:val="both"/>
        <w:textAlignment w:val="baselin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>Mid-Level Manager/Supervisor Program, 12 weeks in-residence, Maxwell AFB, MI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ind w:right="0" w:hanging="0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>Senior-Level Manager/Supervisor Program, 40 weeks non-residence, Hanscom AFB, MA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0" w:hanging="0"/>
        <w:jc w:val="both"/>
        <w:textAlignment w:val="baseline"/>
        <w:outlineLvl w:val="2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0" w:hanging="0"/>
        <w:jc w:val="both"/>
        <w:textAlignment w:val="baseline"/>
        <w:outlineLvl w:val="2"/>
        <w:rPr>
          <w:rFonts w:eastAsia="Times New Roman" w:cs="Times New Roman"/>
          <w:b/>
          <w:b/>
          <w:sz w:val="20"/>
          <w:szCs w:val="20"/>
        </w:rPr>
      </w:pPr>
      <w:bookmarkStart w:id="1" w:name="_Toc360177075"/>
      <w:r>
        <w:rPr>
          <w:rFonts w:eastAsia="Times New Roman" w:cs="Times New Roman"/>
          <w:b/>
          <w:color w:val="000000"/>
          <w:sz w:val="20"/>
          <w:szCs w:val="20"/>
        </w:rPr>
        <w:t>TRAINING</w:t>
      </w:r>
      <w:bookmarkEnd w:id="1"/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ind w:right="0" w:firstLine="288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Intermediate System Acquisition Management, 3 weeks in-residence, Hanscom AFB, MA </w:t>
      </w:r>
    </w:p>
    <w:p>
      <w:pPr>
        <w:pStyle w:val="Normal"/>
        <w:overflowPunct w:val="true"/>
        <w:ind w:right="0" w:firstLine="288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velopmental and Operational Testing &amp; Evaluation, Hanscom AFB, MA</w:t>
      </w:r>
    </w:p>
    <w:p>
      <w:pPr>
        <w:pStyle w:val="Normal"/>
        <w:overflowPunct w:val="true"/>
        <w:ind w:right="0" w:firstLine="288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Fundamental of System Acquisition Management, Naval Center of Acquisition Training</w:t>
      </w:r>
    </w:p>
    <w:p>
      <w:pPr>
        <w:pStyle w:val="Normal"/>
        <w:overflowPunct w:val="true"/>
        <w:ind w:right="0" w:firstLine="288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Aircraft Mishap Investigation Training, Kirtland AFB, NM </w:t>
      </w:r>
    </w:p>
    <w:p>
      <w:pPr>
        <w:pStyle w:val="Normal"/>
        <w:ind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overflowPunct w:val="true"/>
        <w:ind w:right="0" w:hanging="0"/>
        <w:jc w:val="both"/>
        <w:textAlignment w:val="baseline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CERTIFICATION</w:t>
      </w:r>
    </w:p>
    <w:p>
      <w:pPr>
        <w:pStyle w:val="Normal"/>
        <w:overflowPunct w:val="true"/>
        <w:ind w:left="144" w:right="0" w:firstLine="144"/>
        <w:jc w:val="both"/>
        <w:textAlignment w:val="baselin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oject Management Professional by Project Management Institute</w:t>
      </w:r>
    </w:p>
    <w:p>
      <w:pPr>
        <w:pStyle w:val="Normal"/>
        <w:ind w:left="144" w:right="0" w:firstLine="14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Instructional System Development Certification, perfected lesson plan development to formal presentation </w:t>
      </w:r>
    </w:p>
    <w:p>
      <w:pPr>
        <w:pStyle w:val="Normal"/>
        <w:ind w:right="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ind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OTHER INFORMATION</w:t>
      </w:r>
    </w:p>
    <w:p>
      <w:pPr>
        <w:pStyle w:val="Normal"/>
        <w:ind w:left="144" w:right="0" w:firstLine="14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mputer literate:  Microsoft Word, Excel, PowerPoint, Access, Outlook, and Microsoft Project</w:t>
      </w:r>
    </w:p>
    <w:p>
      <w:pPr>
        <w:pStyle w:val="Normal"/>
        <w:ind w:left="144" w:right="0" w:firstLine="144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FAA instrument pilot</w:t>
      </w:r>
      <w:bookmarkStart w:id="2" w:name="_Toc360177077"/>
      <w:bookmarkEnd w:id="2"/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556"/>
    <w:pPr>
      <w:widowControl/>
      <w:bidi w:val="0"/>
      <w:spacing w:before="0" w:after="0"/>
      <w:ind w:right="-1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5273"/>
    <w:pPr>
      <w:keepNext w:val="true"/>
      <w:keepLines/>
      <w:spacing w:lineRule="auto" w:line="276" w:before="480" w:after="0"/>
      <w:ind w:right="0"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55273"/>
    <w:pPr>
      <w:keepNext w:val="true"/>
      <w:keepLines/>
      <w:spacing w:lineRule="auto" w:line="276" w:before="200" w:after="0"/>
      <w:ind w:right="0"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e91a4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2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d2258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258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552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552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ca45ae"/>
    <w:rPr>
      <w:color w:val="0000FF" w:themeColor="hyperlink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26c44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eb034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91a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a47"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d2258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258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bb617f"/>
    <w:pPr>
      <w:ind w:right="0" w:hanging="0"/>
    </w:pPr>
    <w:rPr>
      <w:rFonts w:ascii="Calibri" w:hAnsi="Calibri" w:cs="Times New Roman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26c44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eb034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1a26"/>
    <w:pPr>
      <w:ind w:right="0"/>
    </w:pPr>
    <w:rPr>
      <w:rFonts w:asciiTheme="minorHAnsi" w:hAnsiTheme="minorHAnsi"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EB93A8-8259-4D6B-B6E0-A22D18255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6</Words>
  <Characters>4655</Characters>
  <CharactersWithSpaces>54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07:00Z</dcterms:created>
  <dc:creator>Liz Dabrowski</dc:creator>
  <dc:description/>
  <dc:language>en-US</dc:language>
  <cp:lastModifiedBy>Steve Campbell</cp:lastModifiedBy>
  <dcterms:modified xsi:type="dcterms:W3CDTF">2015-04-2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