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0" w:hanging="0"/>
        <w:rPr>
          <w:rFonts w:ascii="Calibri" w:hAnsi="Calibri" w:eastAsia="" w:asciiTheme="minorHAnsi" w:eastAsiaTheme="minorEastAsia" w:hAnsiTheme="minorHAnsi"/>
          <w:color w:val="00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36801C83">
                <wp:simplePos x="0" y="0"/>
                <wp:positionH relativeFrom="column">
                  <wp:posOffset>-238125</wp:posOffset>
                </wp:positionH>
                <wp:positionV relativeFrom="paragraph">
                  <wp:posOffset>-457200</wp:posOffset>
                </wp:positionV>
                <wp:extent cx="7200900" cy="9486900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szCs w:val="21"/>
                              </w:rPr>
                              <w:t>EDU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_____________________, _____________________________________ | ____ | 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szCs w:val="21"/>
                              </w:rPr>
                              <w:t>Degree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School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Year      GP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Key Activiti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5490" w:leader="none"/>
                              </w:tabs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XPERIENCE</w:t>
                              <w:tab/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549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Rank, Occupational Specialty, Serv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549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</w:t>
                              <w:tab/>
                              <w:tab/>
                              <w:t xml:space="preserve">          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illet Held</w:t>
                              <w:tab/>
                              <w:tab/>
                              <w:tab/>
                              <w:tab/>
                              <w:tab/>
                              <w:t xml:space="preserve">          Duty Station / Base</w:t>
                              <w:tab/>
                              <w:t xml:space="preserve">                         </w:t>
                              <w:tab/>
                              <w:t>Month Year - Presen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Achievement: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</w:t>
                              <w:tab/>
                              <w:tab/>
                              <w:t xml:space="preserve">          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illet Held</w:t>
                              <w:tab/>
                              <w:tab/>
                              <w:tab/>
                              <w:tab/>
                              <w:tab/>
                              <w:t xml:space="preserve">          Duty Station / Base</w:t>
                              <w:tab/>
                              <w:t xml:space="preserve">                         </w:t>
                              <w:tab/>
                              <w:t>Month Year - Presen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Achievement: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</w:t>
                              <w:tab/>
                              <w:tab/>
                              <w:t xml:space="preserve">          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illet Held</w:t>
                              <w:tab/>
                              <w:tab/>
                              <w:tab/>
                              <w:tab/>
                              <w:tab/>
                              <w:t xml:space="preserve">          Duty Station / Base</w:t>
                              <w:tab/>
                              <w:t xml:space="preserve">                         </w:t>
                              <w:tab/>
                              <w:t>Month Year - Presen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Achievement: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</w:t>
                              <w:tab/>
                              <w:tab/>
                              <w:t xml:space="preserve">          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illet Held</w:t>
                              <w:tab/>
                              <w:tab/>
                              <w:tab/>
                              <w:tab/>
                              <w:tab/>
                              <w:t xml:space="preserve">          Duty Station / Base</w:t>
                              <w:tab/>
                              <w:t xml:space="preserve">                         </w:t>
                              <w:tab/>
                              <w:t>Month Year - Presen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Achievement: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right="0" w:hanging="36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Achievement: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DDITIONAL INFORMATI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5490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8.75pt;margin-top:-36pt;width:566.95pt;height:746.95pt;mso-wrap-style:square;v-text-anchor:top" wp14:anchorId="36801C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szCs w:val="21"/>
                        </w:rPr>
                        <w:t>EDUCATION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_____________________, _____________________________________ | ____ | _______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szCs w:val="21"/>
                        </w:rPr>
                        <w:t>Degree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ab/>
                        <w:t xml:space="preserve"> </w:t>
                        <w:tab/>
                        <w:tab/>
                        <w:t xml:space="preserve">   School</w:t>
                        <w:tab/>
                        <w:tab/>
                        <w:tab/>
                        <w:t xml:space="preserve"> </w:t>
                        <w:tab/>
                        <w:t xml:space="preserve">           Year      GP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Key Activities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5490" w:leader="none"/>
                        </w:tabs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EXPERIENCE</w:t>
                        <w:tab/>
                      </w:r>
                      <w:r>
                        <w:rPr>
                          <w:i/>
                          <w:sz w:val="21"/>
                          <w:szCs w:val="21"/>
                        </w:rPr>
                        <w:t>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549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Rank, Occupational Specialty, Serv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549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__________________________________</w:t>
                        <w:tab/>
                        <w:tab/>
                        <w:t xml:space="preserve">          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Billet Held</w:t>
                        <w:tab/>
                        <w:tab/>
                        <w:tab/>
                        <w:tab/>
                        <w:tab/>
                        <w:t xml:space="preserve">          Duty Station / Base</w:t>
                        <w:tab/>
                        <w:t xml:space="preserve">                         </w:t>
                        <w:tab/>
                        <w:t>Month Year - Presen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Achievement: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__________________________________</w:t>
                        <w:tab/>
                        <w:tab/>
                        <w:t xml:space="preserve">          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Billet Held</w:t>
                        <w:tab/>
                        <w:tab/>
                        <w:tab/>
                        <w:tab/>
                        <w:tab/>
                        <w:t xml:space="preserve">          Duty Station / Base</w:t>
                        <w:tab/>
                        <w:t xml:space="preserve">                         </w:t>
                        <w:tab/>
                        <w:t>Month Year - Presen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Achievement: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__________________________________</w:t>
                        <w:tab/>
                        <w:tab/>
                        <w:t xml:space="preserve">          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Billet Held</w:t>
                        <w:tab/>
                        <w:tab/>
                        <w:tab/>
                        <w:tab/>
                        <w:tab/>
                        <w:t xml:space="preserve">          Duty Station / Base</w:t>
                        <w:tab/>
                        <w:t xml:space="preserve">                         </w:t>
                        <w:tab/>
                        <w:t>Month Year - Presen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Achievement: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both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__________________________________</w:t>
                        <w:tab/>
                        <w:tab/>
                        <w:t xml:space="preserve">          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Billet Held</w:t>
                        <w:tab/>
                        <w:tab/>
                        <w:tab/>
                        <w:tab/>
                        <w:tab/>
                        <w:t xml:space="preserve">          Duty Station / Base</w:t>
                        <w:tab/>
                        <w:t xml:space="preserve">                         </w:t>
                        <w:tab/>
                        <w:t>Month Year - Presen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esponsibil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Achievement: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right="0" w:hanging="360"/>
                        <w:jc w:val="both"/>
                        <w:rPr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Achievement:__________________________________________________________________________________________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DDITIONAL INFORMATION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5490" w:leader="none"/>
                        </w:tabs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556"/>
    <w:pPr>
      <w:widowControl/>
      <w:bidi w:val="0"/>
      <w:spacing w:before="0" w:after="0"/>
      <w:ind w:right="-1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5273"/>
    <w:pPr>
      <w:keepNext w:val="true"/>
      <w:keepLines/>
      <w:spacing w:lineRule="auto" w:line="276" w:before="480" w:after="0"/>
      <w:ind w:right="0"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5273"/>
    <w:pPr>
      <w:keepNext w:val="true"/>
      <w:keepLines/>
      <w:spacing w:lineRule="auto" w:line="276" w:before="200" w:after="0"/>
      <w:ind w:right="0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e91a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2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2258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25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552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5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a45ae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26c44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eb034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91a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a47"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225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258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bb617f"/>
    <w:pPr>
      <w:ind w:right="0" w:hanging="0"/>
    </w:pPr>
    <w:rPr>
      <w:rFonts w:ascii="Calibri" w:hAnsi="Calibri" w:cs="Times New Roma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26c4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eb034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1a26"/>
    <w:pPr>
      <w:ind w:right="0"/>
    </w:pPr>
    <w:rPr>
      <w:rFonts w:asciiTheme="minorHAnsi" w:hAnsiTheme="minorHAnsi"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D0221-C337-48AA-8B80-B4C4B836C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9:00Z</dcterms:created>
  <dc:creator>Liz Dabrowski</dc:creator>
  <dc:description/>
  <dc:language>en-US</dc:language>
  <cp:lastModifiedBy>Steve Campbell</cp:lastModifiedBy>
  <dcterms:modified xsi:type="dcterms:W3CDTF">2015-04-2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